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sz w:val="28"/>
          <w:szCs w:val="28"/>
        </w:rPr>
        <w:t>шес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Р Е Ш Е Н И Е  № 16/6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</w:rPr>
      </w:pPr>
      <w:r>
        <w:rPr>
          <w:rFonts w:cs="Liberation Serif" w:ascii="Liberation Serif" w:hAnsi="Liberation Serif"/>
          <w:b/>
          <w:spacing w:val="-20"/>
        </w:rPr>
        <w:t>от   27 сентября  2022 года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. Красноуфимск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0" w:name="_Hlk112917718"/>
      <w:r>
        <w:rPr>
          <w:rFonts w:cs="Liberation Serif" w:ascii="Liberation Serif" w:hAnsi="Liberation Serif"/>
          <w:b/>
        </w:rPr>
        <w:t>О внесении изменений в «Положение об организации и проведении публичных слушаний, общественных обсуждений по вопросам градостроительной деятельности в городском округе Красноуфимск»</w:t>
      </w:r>
      <w:bookmarkEnd w:id="0"/>
      <w:r>
        <w:rPr>
          <w:rFonts w:cs="Liberation Serif" w:ascii="Liberation Serif" w:hAnsi="Liberation Serif"/>
          <w:b/>
        </w:rPr>
        <w:t>, утвержденные решением Думы городского округа Красноуфимск от 02.07.2020 № 58/3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частью 3.2 статьи 28 Градостроительного кодекса Российской Федерации, рассмотрев предложение Красноуфимского межрайонного прокурора «О внесении изменений в «Положение об организации и проведении публичных слушаний, общественных обсуждений по вопросам градостроительной деятельности в городском округе Красноуфимск»», руководствуясь статьями 23, 48, 49 и 50 Устава городского округа Красноуфимск, </w:t>
        <w:tab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ести в Положение об организации и проведении публичных слушаний, общественных обсуждений по вопросам градостроительной деятельности в городском округе Красноуфимск», утвержденные решением Думы городского округа Красноуфимск от 02.07.2020 № 58/3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Liberation Serif" w:ascii="Liberation Serif" w:hAnsi="Liberation Serif"/>
        </w:rPr>
        <w:t>пункт 6.1. Главы 6 дополнить абзацем 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В случае подготовки изменений в генеральный план поселения, генеральный план городского округа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42" w:firstLine="57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настоящего решения возложить на постоянную депутатскую комиссию по городскому хозяйств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557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город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Красноуфим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округа Красноуфимск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А.М. Худя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Д.В. Ряза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___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2022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9:00Z</dcterms:created>
  <dc:creator>Admin</dc:creator>
  <dc:description/>
  <cp:keywords/>
  <dc:language>en-US</dc:language>
  <cp:lastModifiedBy>Елена</cp:lastModifiedBy>
  <cp:lastPrinted>2022-09-28T08:51:00Z</cp:lastPrinted>
  <dcterms:modified xsi:type="dcterms:W3CDTF">2022-09-28T03:51:00Z</dcterms:modified>
  <cp:revision>25</cp:revision>
  <dc:subject/>
  <dc:title> </dc:title>
</cp:coreProperties>
</file>